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ОБЩАТЬСЯ С РЕБЕНКОМ, КАК ?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гда ребенок расстроен, обижен, потерпел неудачу, когда ему больно, стыдно, страшно, когда с ним обошлись грубо, несправедливо, когда он очень устал, то надо дать ему понять, что вы знаете о его переживании (состоянии), «слышите» его. Для него лучше всего это сказать, назвать «по имени» его чувство или пережива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у ребенка эмоциональная проблема, его надо активно выслушать.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Активно слушать ребенка – значит «возвращать» ему в беседе то, что он вам поведал, при этом обозначив его чувство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достаток в воспитании: оставлять ребенка наедине с его переживаниями. Своими критическими замечаниями родители, как бы сообщают ребенку, что его переживание неважно, оно не принимается в расчет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Правила беседы по способу активного слушания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если вы хотите послушать ребенка, обязательно </w:t>
      </w:r>
      <w:r>
        <w:rPr>
          <w:rFonts w:cs="Arial Narrow" w:ascii="Arial Narrow" w:hAnsi="Arial Narrow"/>
          <w:i/>
          <w:sz w:val="28"/>
          <w:szCs w:val="28"/>
        </w:rPr>
        <w:t>повернитесь к нему лицо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важно, чтобы </w:t>
      </w:r>
      <w:r>
        <w:rPr>
          <w:rFonts w:cs="Arial Narrow" w:ascii="Arial Narrow" w:hAnsi="Arial Narrow"/>
          <w:i/>
          <w:sz w:val="28"/>
          <w:szCs w:val="28"/>
        </w:rPr>
        <w:t>его и ваши глаза</w:t>
      </w:r>
      <w:r>
        <w:rPr>
          <w:rFonts w:cs="Arial Narrow" w:ascii="Arial Narrow" w:hAnsi="Arial Narrow"/>
          <w:sz w:val="28"/>
          <w:szCs w:val="28"/>
        </w:rPr>
        <w:t xml:space="preserve"> находились на одном уровн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если вы беседуете с расстроенным  или огорченным ребенком, </w:t>
      </w:r>
      <w:r>
        <w:rPr>
          <w:rFonts w:cs="Arial Narrow" w:ascii="Arial Narrow" w:hAnsi="Arial Narrow"/>
          <w:i/>
          <w:sz w:val="28"/>
          <w:szCs w:val="28"/>
        </w:rPr>
        <w:t>не следует ему задавать вопросы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очень важно в беседе </w:t>
      </w:r>
      <w:r>
        <w:rPr>
          <w:rFonts w:cs="Arial Narrow" w:ascii="Arial Narrow" w:hAnsi="Arial Narrow"/>
          <w:i/>
          <w:sz w:val="28"/>
          <w:szCs w:val="28"/>
        </w:rPr>
        <w:t>«держать паузу».</w:t>
      </w:r>
      <w:r>
        <w:rPr>
          <w:rFonts w:cs="Arial Narrow" w:ascii="Arial Narrow" w:hAnsi="Arial Narrow"/>
          <w:sz w:val="28"/>
          <w:szCs w:val="28"/>
        </w:rPr>
        <w:t xml:space="preserve"> После каждой реплики лучше всего помолчать. Это время принадлежит ребенку; не забирайте его своими соображениями и замечаниями. Пауза помогает ребенку разобраться в своих чувствах и переживаниях, понять, что вы рядом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вашем ответе важно повторить то, как вы поняли, что случилось с  ребенком, а потом обозначить его чувство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ой способ беседы непривычен для нашей культуры и вести ее непросто. Но он дает хорошие результаты и вы быстро убедитесь в этом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чезает или ослабевает отрицательное переживание ребенк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бенок, убедившись, что взрослый готов его слушать, начинает рассказывать о себе все больше. А как часто мы оставляем наших детей наедине с грузом переживаний в то время, когда несколько минут слушания успокоили бы ребенка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бенок сам продвигается в решении своей проблемы.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А КАК НАСЧЕТ ДИСЦИПЛИНЫ?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ям не только нужен порядок и правила поведения, они хотят и ждут их. Это создает чувство безопасности, а жизнь становится понятной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 xml:space="preserve">Как правило, дети восстают не против самих правил, а против способов их «внедрения». Как найти пути к бесконфликтной дисциплине ребенка?  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i/>
          <w:sz w:val="28"/>
          <w:szCs w:val="28"/>
        </w:rPr>
        <w:t>Есть несколько правил, чтобы поддерживать бесконфликтную дисциплину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а (ограничения, требования, запреты) обязательно должны быть в жизни каждого ребенка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 не должно быть слишком много, и они должны быть гибкими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дительские требования не должны вступать в явные противоречия с важнейшими потребностями ребенка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а должны быть согласованы взрослыми между собой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н, в котором сообщается требование или запрет, должен быть, скорее, дружественно-разъяснительным, чем повелительным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казывая ребенка лучше, лишая его хорошего, чем делая ему плохое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чины стойкого непослушания ребенка следует искать в глубине его психики. Эти причины не осознаются ни взрослыми, ни самим ребенком. Эти причины надо знать.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</w:rPr>
        <w:t>Выделяют 4 основные причины нарушения поведения ребенка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рьба за внимание. Если ребенок не получает нужного количества внимания, которое ему необходимо для нормального эмоционального благополучия, то он находит свой способ его получить – непослушание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рьба за самоутверждение против чрезмерной родительской власти и опеки. Если замечания и советы слишком часты, приказы и критика слишком резки, то ребенок начинает восставать. Смысл такого поведения – отстоять право показать, что он личность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елание отомстить. Дети бывают обижены на родителей. Причины разные: повышенное внимание к младшему, развод с отцом, ссоры и т.д. смысл плохого поведения в этом случае: «Вы сделали мне плохо – пусть и вам будет плохо!»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теря веры в собственный успех. Накопив опыт неудач и критики в свой адрес, ребенок вообще теряет уверенность в себе. Он приходит к выводу: «нечего стараться, все равно ничего не получиться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им образом, стремления непослушных детей вполне положительны и закономерны, и выражают потребность в тепле и внимании родителей, в признании личности, чувстве справедливости, желании успеха. Своим поведением ребенок говорит нам : «Мне плохо! Помогите мне!» Можем ли мы ему помочь?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5:00Z</dcterms:created>
  <dc:creator>Администрация</dc:creator>
  <dc:description/>
  <cp:keywords/>
  <dc:language>en-US</dc:language>
  <cp:lastModifiedBy>Администрация</cp:lastModifiedBy>
  <cp:lastPrinted>2008-12-26T11:30:00Z</cp:lastPrinted>
  <dcterms:modified xsi:type="dcterms:W3CDTF">2008-12-26T08:31:00Z</dcterms:modified>
  <cp:revision>4</cp:revision>
  <dc:subject/>
  <dc:title>                   ОБЩАТЬСЯ С РЕБЕНКОМ, КАК </dc:title>
</cp:coreProperties>
</file>