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развития ребенка детский сад №19 «Светлячок»</w:t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138430</wp:posOffset>
                </wp:positionV>
                <wp:extent cx="270065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на общем родительском собра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21.05.2015 г. №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71.25pt;mso-wrap-distance-left:9.05pt;mso-wrap-distance-right:9.05pt;mso-wrap-distance-top:0pt;mso-wrap-distance-bottom:0pt;margin-top:10.9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на общем родительском собран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протоко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21.05.2015 г. №2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5205</wp:posOffset>
                </wp:positionH>
                <wp:positionV relativeFrom="paragraph">
                  <wp:posOffset>31115</wp:posOffset>
                </wp:positionV>
                <wp:extent cx="2422525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приказом заведующ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МДОУ «Центр развития ребенка – детский сад № 19 «Светлячо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 xml:space="preserve">от 29.05.2015 г. №70-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79.5pt;mso-wrap-distance-left:9.05pt;mso-wrap-distance-right:9.05pt;mso-wrap-distance-top:0pt;mso-wrap-distance-bottom:0pt;margin-top:2.45pt;mso-position-vertical-relative:text;margin-left:2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приказом заведующег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МДОУ «Центр развития ребенка – детский сад № 19 «Светлячок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 xml:space="preserve">от 29.05.2015 г. №70-О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диагностико-консультативном пункт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осковская область, </w:t>
      </w:r>
    </w:p>
    <w:p>
      <w:pPr>
        <w:pStyle w:val="Normal"/>
        <w:jc w:val="center"/>
        <w:rPr/>
      </w:pPr>
      <w:r>
        <w:rPr/>
        <w:t>Коломенский район,</w:t>
      </w:r>
    </w:p>
    <w:p>
      <w:pPr>
        <w:pStyle w:val="Normal"/>
        <w:jc w:val="center"/>
        <w:rPr/>
      </w:pPr>
      <w:r>
        <w:rPr/>
        <w:t>Поселок Проводник,</w:t>
      </w:r>
    </w:p>
    <w:p>
      <w:pPr>
        <w:pStyle w:val="Normal"/>
        <w:jc w:val="center"/>
        <w:rPr/>
      </w:pPr>
      <w:r>
        <w:rPr/>
        <w:t xml:space="preserve">улица Новая, дом 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Настоящее Положение о Диагностико-консультативном пункте (далее ДКП)  в МДОУ «Центр развития ребенка – детский сад № 19 «Светлячок» разработано в соответствии с Федеральным законом Российской Федерации от 29.12.2012 года № 273 – ФЗ «Об образовании в Российской Федерации»</w:t>
      </w:r>
      <w:r>
        <w:rPr>
          <w:sz w:val="28"/>
          <w:szCs w:val="28"/>
        </w:rPr>
        <w:t xml:space="preserve">, </w:t>
      </w:r>
      <w:r>
        <w:rPr/>
        <w:t>и</w:t>
      </w:r>
      <w:r>
        <w:rPr>
          <w:sz w:val="28"/>
          <w:szCs w:val="28"/>
        </w:rPr>
        <w:t xml:space="preserve"> </w:t>
      </w:r>
      <w:r>
        <w:rPr/>
        <w:t>создан для обеспечения работы с населением с целью оказания психолого-педагогической и медико-социальной помощи семьям дети, которых посещают и не посещают дошкольное учрежд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ыми задачами ДКП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ка нервно-психического и физического развития ребё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ультативная помощь родителям в вопросах нервно-психического, физического развития и медицинского обеспе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ентация родителей на пользование услугами ДКП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психологической, педагогической, медицинской, логопедической помощи нуждающимся дет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педагогических и иных знаний р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гащение профессионального опыта сотрудников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ия деятельности ДОУ среди населения посёл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КП осуществляет свою работу в соответствии с нормативно-правовыми актами в сфере образования, Уставом ДОУ,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никами ДКП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, посещающие ДОУ и их родите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и детей не посещающих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едующий МДОУ ЦРР д/с № 1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ший воспитате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-специалис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-психоло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ь-логопе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зыкальный руководите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ктор по физкульту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ая сест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и дополнительных платных услуг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ач-педиатр.</w:t>
      </w:r>
    </w:p>
    <w:p>
      <w:pPr>
        <w:pStyle w:val="Normal"/>
        <w:ind w:left="360" w:hanging="0"/>
        <w:jc w:val="both"/>
        <w:rPr/>
      </w:pPr>
      <w:r>
        <w:rPr/>
        <w:t>Нагрузка 1-2 часа в недел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ководителем издаётся приказ о создании ДКП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ыми принципами работы ДКП являются добровольность, компетентность, соблюдение педагогической э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сновные направления деятельности ДКП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онно-информационное направление работы в общении с родителя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светительская работа среди родите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казание медико-психолого-педагогической помощи родителям и детям, как посещающим ДОУ, так и не посещающим ДО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пуляризация деятельности сотрудников ДОУ, как специалистов в определённых област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ава и обязанности участников ДКП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дители (законные представители) имею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олучение квалифицированной консультативной помощи по проблемам воспитания, развития и адаптации ребёнка в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олучении информации обо всех видах планируемых диагностических обследований (психологических, психолого-педагогических) воспитан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ать согласие на проведение диагностических обследований (психологических, психолого-педагогических) или отказаться от проведения или участия в н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ать информацию о результатах проведенных обследований, присутствовать при обследованиях, при обсуждении результатов обследований и рекомендаций полученных по результатам обсле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олучение практической помощи в организации занятий с детьми до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высказывание собственного мнения относительно предлагаемых условий для организации обучения и воспитания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амостоятельность выбора консультирующего специалис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ти имею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казание им компетентной психологической, педагогической и медицинской помощи в развитии при необходим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доброжелательное, внимательное отношение взрослы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ДОУ № 19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внесение корректировки в план работы специалистов ДКП в зависимости от возникающих проблем, интересов и запросов родителей, полученных результатов обследов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ДОУ № 19 обяза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работу ДКП в соответствии с планом, утверждённым заведующей МДОУ, с учетом интересов и потребностей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ять квалифицированную и практическую помощь родителям и их дет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рганизация деятельности ДКП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а ДКП осуществляется на базе МДОУ «Центр развития ребенка – детский сад № 19 «Светлячок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ланирование работы ведётся по результатам опроса родителей и анализа работы специалистов на текущий год по месяца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приём к специалисту родители записываются заранее, уточнив дату и время встреч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групповые занятия и консультации родителей приглашают через объявления непосредственно в групп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ы организации работы ДКП (индивидуальные и групповые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ку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педагогических ситу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ческие тренин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уль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местные занятия детей и родителей и д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ходным положением комплексного сопровождения является личностно-ориентированный подх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ения специалистов ДКП носят рекомендательный характер. Ответственность за решение проблемы остаётся за родителями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41:00Z</dcterms:created>
  <dc:creator>Заведующая</dc:creator>
  <dc:description/>
  <cp:keywords/>
  <dc:language>en-US</dc:language>
  <cp:lastModifiedBy>ДОУ19</cp:lastModifiedBy>
  <cp:lastPrinted>2015-09-05T11:19:00Z</cp:lastPrinted>
  <dcterms:modified xsi:type="dcterms:W3CDTF">2015-09-05T08:20:00Z</dcterms:modified>
  <cp:revision>3</cp:revision>
  <dc:subject/>
  <dc:title>Муниципальное дошкольное образовательное учреждение</dc:title>
</cp:coreProperties>
</file>