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 РАЗВИТИЯ РЕБЕНКА – ДЕТСКИЙ САД №19 «СВЕТЛЯ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79375</wp:posOffset>
                </wp:positionV>
                <wp:extent cx="277177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заведу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ДОУ «Центр развития ребенка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№ 19 «Светляч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17.05.2012г. №35/3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1.25pt;mso-wrap-distance-left:9.05pt;mso-wrap-distance-right:9.05pt;mso-wrap-distance-top:0pt;mso-wrap-distance-bottom:0pt;margin-top:6.2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заведующе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ДОУ «Центр развития ребенка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№ 19 «Светляч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17.05.2012г. №35/3-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8415</wp:posOffset>
                </wp:positionV>
                <wp:extent cx="166687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ого совет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17.05.2012г.   № 4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4.25pt;mso-wrap-distance-left:9.05pt;mso-wrap-distance-right:9.05pt;mso-wrap-distance-top:0pt;mso-wrap-distance-bottom:0pt;margin-top:1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засед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дагогического совета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17.05.2012г.   № 4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 планировании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енский район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Проводник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Новая, дом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анное Положение устанавливает единые требования к  форме и содержанию планирования образовательной работы в дошкольном образовательном  учреждении  с целью обеспечения полноты выполнения реализуемой обще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планирования отражает требования Закона РФ «Об образовании»,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 планирования педагогического процесса – примерная основная общеобразовательная программа дошкольного образования «От рождения до школы» под редакцией  Н.Е. Вераксы, Т.С. Комаровой, М.А. Василье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полноты  реализации основной общеобразовательной программы  дошкольного учреждения с учетом направленности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ение систематичности и последовательности в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я взаимодействия между педагогами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нципы пла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единства воспитательных, развивающих и обучающих целей и задач процесса образования детей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конкретных  педагогических условий: возрастного состава группы, условий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Интеграция образовательных обла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гулярность, последовательность, повторность воспитательных воздейств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целью обеспечения единых требований к структуре и форме планирования в дошкольном учреждении утвердить перспективное и календарн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ирование работы на день осуществляется на основе циклограммы и календарно- тематического планирования на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 реализуется педагогами группы совмес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лане должны учитываться особенности развития детей данной группы и конкретные условия 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и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н является обязательным документом педагогов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 за планированием осуществляется  старшим воспитателем ежемесячно с соответствующей пометкой в листке контроля за состоянием планирования                      (приложение 1).</w:t>
      </w:r>
    </w:p>
    <w:p>
      <w:pPr>
        <w:pStyle w:val="Normal"/>
        <w:pBdr>
          <w:bottom w:val="single" w:sz="12" w:space="31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 19 «Светлячок»</w:t>
      </w:r>
    </w:p>
    <w:p>
      <w:pPr>
        <w:pStyle w:val="Normal"/>
        <w:spacing w:before="0" w:after="0"/>
        <w:jc w:val="center"/>
        <w:rPr/>
      </w:pPr>
      <w:r>
        <w:rPr/>
        <w:t>Карта проверки плана  образовательной деятельности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847"/>
        <w:gridCol w:w="1182"/>
        <w:gridCol w:w="1227"/>
        <w:gridCol w:w="1276"/>
        <w:gridCol w:w="1666"/>
      </w:tblGrid>
      <w:tr>
        <w:trPr>
          <w:trHeight w:val="19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лан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</w:tr>
      <w:tr>
        <w:trPr>
          <w:trHeight w:val="10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ие вопро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оформ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(режимы, расписание занятий, сведения об индивидуальных особенностях дет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ланирование организованной образователь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ательных облас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(обучающие, воспитательные, развивающие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оборуд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ая деятельность в ходе режимных мо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, гимнастика после дневного с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 процед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при проведении режимных мо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мостоятельная деятельность д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 интеллектуальные, театрализованные, сюжетно-ролевые, игры-забав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в центрах разви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 художественной литера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ланирование прогул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живой и неживой природой, за трудом взросл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развитию дви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или экскурсия (1 раз в недел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ланирование досугов (музыкальных, физкультурных) – 1раз в месяц; развлечений, праздников -  по план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ектная деятельность (1 раз в месяц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родител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информ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воды и рекомендации:</w:t>
      </w:r>
    </w:p>
    <w:sectPr>
      <w:type w:val="nextPage"/>
      <w:pgSz w:w="11906" w:h="16838"/>
      <w:pgMar w:left="1701" w:right="850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07:00Z</dcterms:created>
  <dc:creator>Антонина</dc:creator>
  <dc:description/>
  <dc:language>en-US</dc:language>
  <cp:lastModifiedBy>ДОУ19</cp:lastModifiedBy>
  <cp:lastPrinted>2012-10-12T09:12:00Z</cp:lastPrinted>
  <dcterms:modified xsi:type="dcterms:W3CDTF">2014-02-23T11:07:00Z</dcterms:modified>
  <cp:revision>2</cp:revision>
  <dc:subject/>
  <dc:title/>
</cp:coreProperties>
</file>