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ЦЕНТР РАЗВИТИЯ РЕБЕНКА – ДЕТСКИЙ САД № 19 «СВЕТЛЯЧ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                                                                  Утвержден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педсовете                                                             приказом заведующ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8.05.2015г.                                                         МДОУ «Центр развития ребенка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4                                                          детский сад № 19 «Светлячо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29.05.2015г. № 70-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логопедическом пунк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ая област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менский район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ок Проводник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ица Новая, дом 3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>. Логопедический пункт дошкольного образовательного учреждения организуется для оказания помощи детям, имеющим дефекты устной ре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Логопедический пункт открывается в дошкольном образовательном учреждении при наличии не менее 3-х групп, при условии, что количество детей в возрасте от 3 до 7 лет с дефектами речи составляет 20 челов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ожением о логопедическом пункте дошкольного образовательного учреждения Коломенского муниципального района», утвержденного 21.08.2012г. №402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ым письмом Министерства образования Российской Федерации от 14.12.2000г. № 2 «Об организации работы логопедического пункта общеобразовательного учреждения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ожением об организации работы учителя-логопеда в детском саду, не имеющем в своей структуре специализированных групп», утвержденного на заседании актива дефектологов г. Москвы на основании решения коллегии Московского комитета образования от 24.02.200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Основной целью логопедического пункта явля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ое обследование речи всех детей, посещающих дошкольное образовательное учрежде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нее выявление детей с отклонениями в речевом развит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направление детей с нарушениями речи к врачам-специалистам или на медико-педагогическую комисси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равление нарушений звукопроизношения и параллельной работой над формированием и развитием лексико-грамматического строя речи, обогащением словарного запаса, развитием связной реч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логопедических знаний среди педагогов и родителей (лиц, их заменяющих) по применению специальных методов и приемов помощи детям, имеющим нарушения в речевом развити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логопедической работы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Обследование детей, посещающих дошкольное образовательное учреждение осуществляется с 1 по 15 сентября и с 15 по 30 мая, а также, в течение учебного года по необходим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На логопедический пункт зачисляются воспитанники МДОУ в возрасте от 3 до 7 лет, имеющие фонетическое, фонетико-фонематическое недоразвитие речи, в количестве 20 человек. Преимуществом при зачислении на логопункт пользуются дети подготовительной и старшей групп по списку в соответствии с возрас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Зачисление детей проводится на основании решения учителя-логопеда МДОУ, учителя–логопеда логопедического пункта Коломенского РУО, заведующего МДОУ и заявления, в письменной форме, родителей (законных представителей) воспитанников. По мере исправления недостатков речи,  учитель-логопед выводит детей из списка и заменяет их други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Сроки логопедической работы находятся в прямой зависимости от степени выраженности у детей речевых нарушений, их индивидуально-личностных особенностей, условий воспитания в семье, поэтому они могут варьироваться от 3-х месяцев до 2-х лет и боле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На каждого ребенка, зачисленного на логопункт, учитель-логопед заполняет речевую карту и составляет индивидуальный план исправления нарушений звукопроизно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В случае необходимости уточнения диагноза, дети с нарушением речи направляются учителем-логопедом в соответствующее лечебно-профилактическое учреждение для обследования врачами-специалистами (психоневрологом, отоларингологом, ортодонтом и др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7.  </w:t>
      </w:r>
      <w:r>
        <w:rPr>
          <w:rFonts w:cs="Times New Roman" w:ascii="Times New Roman" w:hAnsi="Times New Roman"/>
          <w:sz w:val="24"/>
          <w:szCs w:val="24"/>
        </w:rPr>
        <w:t>Дети, имеющие диагноз общее недоразвитие речи (ОНР), задержка речевого развития (ЗРР), задержка психо-речевого развития (ЗПРР), заикание, после подтверждения диагноза у психоневролога должны быть направлены на медико-педагогическую комиссию с последующим зачислением в специализированные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тсутствии содействия со стороны родителей (законных представителей) в преодолении речевых нарушений у ребёнка (отказ от посещения врачей-специалистов, перевода ребёнка в специализированное учреждение, медикаментозного лечения, а также, невыполнения рекомендаций учителя-логопеда и врачей-специалистов и  др.), учитель-логопед не несёт ответственность за полное устранение речевого деф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Основной формой работы на логопедическом пункте являются индивидуальные и подгрупповые занятия. Каждый ребёнок должен получать индивидуальную помощь по исправлению нарушений звукопроизношений не менее 2-х, 3-х раз в неделю. Продолжительность индивидуальных занятий зависит от речевого диагноза, возраста ребенка, индивидуальных особенностей развития ребенка, его психо-физического статуса. Время, отведенное на индивидуальное занятие с ребёнком увеличивается, если учитель-логопед сам забирает ребёнка из группы и отводит его в группу после окончания за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итель-логопед планирует подгрупповые занятия, если есть дети одного возраста со сходными речевыми диагнозами (не более 6 детей). Продолжительность подгруппового  занятия не должна превышать время, предусмотренное физиологическими особенностями возра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9. </w:t>
      </w:r>
      <w:r>
        <w:rPr>
          <w:rFonts w:cs="Times New Roman" w:ascii="Times New Roman" w:hAnsi="Times New Roman"/>
          <w:sz w:val="24"/>
          <w:szCs w:val="24"/>
        </w:rPr>
        <w:t>Для фиксирования процесса учитель-логопед ведет на логопункте следующую документацию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обследования речи детей, посещающих дошкольное образовательное учреждение (с 3 до 7 лет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детей с нарушениями речи, зачисленных на логопункт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план работы логопунк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пективный план работы на год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чевая карта на каждого ребен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пективный план индивидуальной работы на каждого ребен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детей, ожидающих зачисления на логопункт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детей по подгруппа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 занят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учителя-логопеда, утвержденный заведующим МДО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ь учета посещаемости детьми логопедических занят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тради для индивидуальных занят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кабинета или картотека с перечнем оборудования и пособ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т документов, отражающих взаимодействие субъектов процесса:                                           журнал учета консультаций с родителями и педагогическим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ом, журнал                учета выдачи направлений к другим специалиста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документов, отражающих мониторинг речевого развития детей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н состояния звукопроизношения, сводные таблицы или диаграммы по итогам мониторинговых обследований, отражающие качественный и количественный анализ состояния речевого развития детей МДОУ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деланной работе за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>Ответственность за посещение детьми занятий на логопедическом пункте несут учитель-логопед и заведующий М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1. </w:t>
      </w:r>
      <w:r>
        <w:rPr>
          <w:rFonts w:cs="Times New Roman" w:ascii="Times New Roman" w:hAnsi="Times New Roman"/>
          <w:sz w:val="24"/>
          <w:szCs w:val="24"/>
        </w:rPr>
        <w:t>Учитель-логопед проводит работу с педагогами дошкольного образовательного учреждения по проблеме речевого развития детей дошкольного возраста (консультации, семинары, семинары-практикумы, другие формы и виды работ), с родителями (законными представителями), посещающих его за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2. </w:t>
      </w:r>
      <w:r>
        <w:rPr>
          <w:rFonts w:cs="Times New Roman" w:ascii="Times New Roman" w:hAnsi="Times New Roman"/>
          <w:sz w:val="24"/>
          <w:szCs w:val="24"/>
        </w:rPr>
        <w:t>Недельная  нагрузка учителя-логопеда в условиях работы на дошкольном логопедическом пункте составляет 20 часов, из которых 18 часов отводится на непосредственную работу с детьми, а 2 часа – на организационно-методическую и консультативную работу с педагогическим персоналом МДОУ и родителями (законными представителями). График работы учителя-логопеда составляет и утверждает заведующий МДО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3. </w:t>
      </w:r>
      <w:r>
        <w:rPr>
          <w:rFonts w:cs="Times New Roman" w:ascii="Times New Roman" w:hAnsi="Times New Roman"/>
          <w:sz w:val="24"/>
          <w:szCs w:val="24"/>
        </w:rPr>
        <w:t>Показателем работы учителя-логопеда в детском саду является состояние звукопроизношения детей, выпускаемых в шко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работой логопедического пункта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Учитель-логопед назначается руководителем дошкольного образовательного учреждения по согласованию с Управлением образования Коломенского муниципального района и увольняется в порядке, предусмотренном действующим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Непосредственное руководство работой учителя-логопеда осуществляется администрацией дошкольного образовательного учреждения, в помещении которого расположен логопедический пунк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Оказание методической помощи учителю-логопеду возлагается на учителя-логопеда логопедического пункта Коломенского РУО и методиста МОУ ДПО «Методический центр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Контроль за организацией работы учителя-логопеда осуществляется Управлением образования администрации Коломен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логопедического пункта выделяют кабинет или зону для индивидуальной работы с детьми, которые должны соответствовать санитарно-гигиеническим требованиям и быть оснащенными рекомендованным оборудовани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рекомендованного оборудования логопедического кабине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Настенное зеркало для логопедических занятий (50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1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Лампа дневного света над настенным зерка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Зеркала для индивидуаль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Логопедические зонды, шпа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Этиловый спирт для обработки зондов, шп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Учебно-методические пособ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Настольные игры, игрушки, конструкто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Умываль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Полотенце, мыло, бумажные салфе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лассная до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Шкафы для пособ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ол канцеляр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мплект: стол, стул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есочные ча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екундом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етро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омпьютер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6:00Z</dcterms:created>
  <dc:creator>ДОУ19</dc:creator>
  <dc:description/>
  <cp:keywords/>
  <dc:language>en-US</dc:language>
  <cp:lastModifiedBy>777</cp:lastModifiedBy>
  <cp:lastPrinted>2015-09-05T12:04:00Z</cp:lastPrinted>
  <dcterms:modified xsi:type="dcterms:W3CDTF">2018-02-08T10:06:00Z</dcterms:modified>
  <cp:revision>2</cp:revision>
  <dc:subject/>
  <dc:title/>
</cp:coreProperties>
</file>