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-57150</wp:posOffset>
                </wp:positionV>
                <wp:extent cx="6648450" cy="1019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19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РАЗВИТИЯ РЕБЕНКА – ДЕТСКИЙ САД №19 «СВЕТЛЯЧОК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ПРИНЯТО</w:t>
                            </w: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едагогическим советом                                                                  приказом заведующего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токол от  17.05.2012 г. №  4                                                        от 17.05.2012  г. № 35/3-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 дополнительном образов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39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39" w:hanging="0"/>
                              <w:jc w:val="center"/>
                              <w:rPr/>
                            </w:pPr>
                            <w:r>
                              <w:rPr/>
                              <w:t>Моск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39" w:hanging="0"/>
                              <w:jc w:val="center"/>
                              <w:rPr/>
                            </w:pPr>
                            <w:r>
                              <w:rPr/>
                              <w:t>Коломен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39" w:hanging="0"/>
                              <w:jc w:val="center"/>
                              <w:rPr/>
                            </w:pPr>
                            <w:r>
                              <w:rPr/>
                              <w:t>поселок Проводни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539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улица Новая, дом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02.5pt;mso-wrap-distance-left:9.05pt;mso-wrap-distance-right:9.05pt;mso-wrap-distance-top:0pt;mso-wrap-distance-bottom:0pt;margin-top:-4.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0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0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РАЗВИТИЯ РЕБЕНКА – ДЕТСКИЙ САД №19 «СВЕТЛЯЧОК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ПРИНЯТО</w:t>
                      </w: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едагогическим советом                                                                  приказом заведующего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отокол от  17.05.2012 г. №  4                                                        от 17.05.2012  г. № 35/3-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4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 дополнительном образова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39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3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3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39" w:hanging="0"/>
                        <w:jc w:val="center"/>
                        <w:rPr/>
                      </w:pPr>
                      <w:r>
                        <w:rPr/>
                        <w:t>Москов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39" w:hanging="0"/>
                        <w:jc w:val="center"/>
                        <w:rPr/>
                      </w:pPr>
                      <w:r>
                        <w:rPr/>
                        <w:t>Коломенский райо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39" w:hanging="0"/>
                        <w:jc w:val="center"/>
                        <w:rPr/>
                      </w:pPr>
                      <w:r>
                        <w:rPr/>
                        <w:t>поселок Проводник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539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улица Новая, дом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. Общие полож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Настоящее Положение разработано в соответствии с законом РФ “Об образовании”, Конвенцией ООН о правах ребенка, Приказом Минобрнауки России от 20 июля 2011 г №2151 «Об утверждении федеральных государственных требований к условиям реализации основной общеобразовательной программы дошкольного образования», «Санитарно-эпидемиологическими требованиями к устройству, содержанию и организации режима работы в дошкольных организациях», Уставом МДО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Настоящее положение регламентирует правила организации дополнительных образовательных услуг на безвозмездной основе и регулирует отношения между МДОУ и родителями (законными представителями) воспитан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Оказание дополнительных образовательных услуг осуществляется с использованием потенциала и ресурсов МДОУ по направлениям: художественно-эстетическое, физкультурно-спортивное, познавательно-речево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.4. Положение рассматривается и принимается на педагогическом совете, утверждается приказом заведующег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Дополнительные образовательные услуги не могут быть оказаны взамен или в рамках основ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2. Основные цели и задачи предоставления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Цель – удовлетворение потребностей семьи в развитии способностей и интересов детей, совершенствование качества образовательного процес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Задачи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условий организации дополнительных образовательных услуг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для максимальной самореализации детей в различных видах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естороннее развитие личности ребенка, его дарований, творческих способностей, любознательности как основы его познавательной актив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педагогического мастер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Организация работы по предоставле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МДОУ создает условия для реализации дополнительных образовательных услуг, гарантируя при этом охрану жизни и безопасность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Основанием для зачисления воспитанников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специалиста (врача, педагога-психолога, музыкального руководителя и т.д.) о целесообразности проведения дополнительной работы с ребён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ие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елание ребён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МДОУ устанавливает максимальный объем нагрузки для воспитанников в соответствии с СанПиН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для детей четвертого года жизни один раз в неделю, продолжительностью 15 мину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для детей пятого года жизни два раза в неделю, продолжительностью 2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для детей шестого года жизни один раз в неделю, продолжительностью 2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для детей седьмого года жизни два раза в неделю, продолжительностью 3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Оказание дополнительных образовательных услуг проводится во второй половине дн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3.5. Наполняемость групп определяется в соответствии с видом дополнительных образовательных услуг, но не более 15 детей в каждо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3.6. МДОУ обеспечивает реализацию дополнительных образовательных услуг квалифицированными кадрам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Права и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4.1. Руководитель дополнительных образовательных услуг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Разрабатывать программу дополнительной образовательной услуги, вести документацию о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Предъявлять отчет о работе дополнительной образовательной деятельности в конце учебного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овать в работе с педагогами и родителями ДО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·Вносить коррективы в план работы дополнительной образовательной услу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·Рассматривать опыт работы в СМИ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Делопроизводст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  Положение о кружков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5.2.  Приказ об организации работы дополнительной образовательной услуг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  Расписани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  Программ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  Перспектив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5.6. Методический материал (консультации для педагогов и родителей, анкеты, диагностика, конспекты НОД,  досугов, презентаций, фотосессий выставок детского творчества и т.п.) хранится у руководителя дополнительной образовательной услуги в личном портфоли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Табель посещаемости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Контро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Осуществляется администрацией ДО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6.2. Анализ деятельности предоставляемых дополнительных образовательных услуг (мониторинг качества дополнительного образования) рассматривается на педагогическом совете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1:00Z</dcterms:created>
  <dc:creator>000</dc:creator>
  <dc:description/>
  <cp:keywords/>
  <dc:language>en-US</dc:language>
  <cp:lastModifiedBy>ДОУ19</cp:lastModifiedBy>
  <cp:lastPrinted>2015-03-01T11:01:00Z</cp:lastPrinted>
  <dcterms:modified xsi:type="dcterms:W3CDTF">2015-03-01T08:03:00Z</dcterms:modified>
  <cp:revision>6</cp:revision>
  <dc:subject/>
  <dc:title/>
</cp:coreProperties>
</file>