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 мероприят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формированию толерантного отношения к детям с ограниченными возможностями здоровья, популяризации идей содействия им в получении воспитания  и социальной интеграции на 2016 – 18 уч.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ДОУ «Центр развития ребенка – детский сад № 19 « Светлячок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76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но – правовое обеспечение процесса формирования толерантного отношения к детям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светительскую деятельность среди воспитанников  и родителей по формированию коммуникативных умений, необходимых для социальной адаптации и интеграции детей с ОВЗ в современном общест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ДОУ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ь приказ о сопровождении детей-инвали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необходимости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программы сопровождения детей-инвали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я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инклюзив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ть  работу с   детьми с ОВЗ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заведующего по ВМ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в МДОУ соответствующие условия для воспитания и обучения детей-инвалидов и детей с отклонениями в развит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ать профессиональную компетентность педагогов ДОУ, овладение ими основными методами воспитание и обучения детей с физическими и умственными недостатк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мониторинг ДОУ  в рамках реализации программы «Без барьерная сред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е мероприятий для детей с ограниченными возможностями здоровья с целью включения их в детское сооб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айонных  конкурсах  творческих работ детей с ОВЗ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плану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сопров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новогодними подарками детей с РВЗ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частие детей с ОВЗ в мероприятиях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Тематические выставки рисунков, поделок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ые выставки 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Акция «Покормите птиц зимой»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Акция  «Безопасная дорога»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« Зимняя фантазия», «Осенняя фантазия», «Весенняя фантазия», «Летняя фантазия»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праздников 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конкурсах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и для родителей: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1167" w:hanging="360"/>
              <w:rPr/>
            </w:pPr>
            <w:r>
              <w:rPr>
                <w:rFonts w:cs="Times New Roman" w:ascii="Times New Roman" w:hAnsi="Times New Roman"/>
              </w:rPr>
              <w:t>«Мудрость воспитания»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11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деальные родители глазами детей, идеальный ребенок глазами родителей»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11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а вредных привычек у детей и подростков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, мама , я – спортивная семья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 «Мы мальчишек поздравляем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«Мы девчонок поздравляем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птиц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езд здоровья», посвящённая Всемирному дню здоровь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етской книг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«День Победы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емьи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ыпуск детей в школу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детей с ограниченными возможностями здоровья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сультирование для родителей на тему: «Мой ребенок не такой как вс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ДОУ, воспитатели, родители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сещение кружков  детей с ОВ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кружков 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добровольческого движения и благотворительности с целью поддержки детей с ограниченными возможностями здоровья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участие  работников ДОУ, педагогов, воспитанников, родителей в  благотворительных мероприят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, воспитатели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е сопровожде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ать на официальном сайте МДОУ мероприятия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формированию толерантного отношения к детям с ОВЗ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частии детей с ОВЗ в мероприяти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работе с сайто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6:00Z</dcterms:created>
  <dc:creator>Admin</dc:creator>
  <dc:description/>
  <dc:language>en-US</dc:language>
  <cp:lastModifiedBy>ДОУ19</cp:lastModifiedBy>
  <cp:lastPrinted>2014-09-22T11:57:00Z</cp:lastPrinted>
  <dcterms:modified xsi:type="dcterms:W3CDTF">2017-01-16T09:26:00Z</dcterms:modified>
  <cp:revision>2</cp:revision>
  <dc:subject/>
  <dc:title/>
</cp:coreProperties>
</file>