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Положению о формирован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муниципального задания на оказан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муниципальных услуг (выполнение работ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в отношении муниципальных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учреждений Коломен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>Московской области и финансовом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беспечении выполн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муниципального зад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128"/>
      <w:bookmarkEnd w:id="0"/>
      <w:r>
        <w:rPr>
          <w:sz w:val="26"/>
          <w:szCs w:val="26"/>
        </w:rPr>
        <w:t xml:space="preserve">ОТЧЕТ О ВЫПОЛНЕН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АДАНИЯ №  1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т «_30_» ___12_________ 20_16</w:t>
      </w:r>
      <w:r>
        <w:rPr/>
        <w:t>_ г.</w:t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83"/>
        <w:gridCol w:w="1701"/>
        <w:gridCol w:w="2127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ниципальное дошкольное образовательное учреждение  «Центр развития ребенка - детский сад № 19 « Светлячок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а по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разование и нау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сводному реест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ОКВЭ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11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муниципального учрежден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юджетн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6"/>
                <w:szCs w:val="26"/>
              </w:rPr>
              <w:t>Периодичность 2 раз в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76"/>
        <w:gridCol w:w="1167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23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Уникальный </w:t>
              <w:br/>
              <w:t xml:space="preserve">номер по </w:t>
              <w:br/>
              <w:t xml:space="preserve">базовому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(отраслевому)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Физические лица 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368"/>
        <w:gridCol w:w="1560"/>
        <w:gridCol w:w="672"/>
        <w:gridCol w:w="1260"/>
        <w:gridCol w:w="1260"/>
        <w:gridCol w:w="1911"/>
        <w:gridCol w:w="708"/>
        <w:gridCol w:w="709"/>
        <w:gridCol w:w="851"/>
        <w:gridCol w:w="708"/>
        <w:gridCol w:w="709"/>
        <w:gridCol w:w="992"/>
        <w:gridCol w:w="1560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(наименование показателя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(наименование показателя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79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03002010071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дошкольного образования – Стандарты и требования ФГО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 от 1,5 до 3 ле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дошкольной общеобразовательной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приказа   № 51/1-ОД от 28.04.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б организации и проведении диагностики по освоению воспитанниками МДОУ содержания ООП»</w:t>
            </w:r>
          </w:p>
        </w:tc>
      </w:tr>
      <w:tr>
        <w:trPr>
          <w:trHeight w:val="171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проведенного анкетирования (приказ  № 206 от 19.12.2017</w:t>
            </w:r>
          </w:p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 О проведении анкетирования потребителей услуг МДОУ"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03003010061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дошкольного образования – Стандарты и требования ФГО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 от 3  до 8 ле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дошкольной общеобразовательной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приказа №51/1-ОД от 28.04.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б организации и проведении диагностики по освоению воспитанниками МДОУ содержания ООП»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но проведенного анкетирования (приказ </w:t>
            </w:r>
          </w:p>
          <w:p>
            <w:pPr>
              <w:pStyle w:val="ConsPlusNormal"/>
              <w:ind w:firstLine="3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6 от 19.12.2017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 О проведении анкетирования потребителей услуг МДОУ")</w:t>
            </w:r>
          </w:p>
        </w:tc>
      </w:tr>
      <w:tr>
        <w:trPr>
          <w:trHeight w:val="18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0500201002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дошкольного образования – Стандарты и требования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от 1,5 до 3 л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дошкольной общеобразовательной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ей –инвалидов в ДОУ не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ей –инвалидов в ДОУ нет</w:t>
            </w:r>
          </w:p>
        </w:tc>
      </w:tr>
      <w:tr>
        <w:trPr>
          <w:trHeight w:val="184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050030100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дошкольного образования – Стандарты и требования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от 3  до 8 л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дошкольной общеобразовательной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ей –инвалидов в ДОУ не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ей –инвалидов в ДОУ нет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260"/>
        <w:gridCol w:w="1526"/>
        <w:gridCol w:w="709"/>
        <w:gridCol w:w="1134"/>
        <w:gridCol w:w="1275"/>
        <w:gridCol w:w="1476"/>
        <w:gridCol w:w="900"/>
        <w:gridCol w:w="540"/>
        <w:gridCol w:w="1080"/>
        <w:gridCol w:w="900"/>
        <w:gridCol w:w="1058"/>
        <w:gridCol w:w="709"/>
        <w:gridCol w:w="720"/>
        <w:gridCol w:w="981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 (наименование показател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 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 (наименование показателя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6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030020100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дошкольного образования – Стандарты и требования ФГО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 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4,00</w:t>
            </w:r>
          </w:p>
        </w:tc>
      </w:tr>
      <w:tr>
        <w:trPr>
          <w:trHeight w:val="165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030030100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дошкольного образования – Стандарты и требования ФГО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 от 3 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5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40003005002010021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рограммы дошкольного образования – Стандарты и требования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 от 1,5 до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ей –инвалидов в ДОУ нет</w:t>
            </w:r>
          </w:p>
        </w:tc>
      </w:tr>
      <w:tr>
        <w:trPr>
          <w:trHeight w:val="165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40003005003010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программы дошкольного образования – Стандарты и требования ФГО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 от 3 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ей –инвалидов в ДОУ нет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_____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410"/>
        <w:gridCol w:w="1134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кальный </w:t>
              <w:br/>
              <w:t xml:space="preserve">номер п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ому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траслевому)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тегории потребителей работы</w:t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8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992"/>
        <w:gridCol w:w="1134"/>
        <w:gridCol w:w="709"/>
        <w:gridCol w:w="1027"/>
        <w:gridCol w:w="1027"/>
        <w:gridCol w:w="1027"/>
        <w:gridCol w:w="1027"/>
        <w:gridCol w:w="1028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, характеризующий содержание работ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ую дат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992"/>
        <w:gridCol w:w="1134"/>
        <w:gridCol w:w="709"/>
        <w:gridCol w:w="1027"/>
        <w:gridCol w:w="1027"/>
        <w:gridCol w:w="1027"/>
        <w:gridCol w:w="1027"/>
        <w:gridCol w:w="102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992"/>
        <w:gridCol w:w="1134"/>
        <w:gridCol w:w="709"/>
        <w:gridCol w:w="1027"/>
        <w:gridCol w:w="1027"/>
        <w:gridCol w:w="1027"/>
        <w:gridCol w:w="1063"/>
        <w:gridCol w:w="992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1897"/>
        <w:gridCol w:w="371"/>
        <w:gridCol w:w="1843"/>
        <w:gridCol w:w="425"/>
        <w:gridCol w:w="340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уполномоченное лиц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Резчик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жность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22_» ___декабря_______ 2017__ г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3:00Z</dcterms:created>
  <dc:creator>000</dc:creator>
  <dc:description/>
  <cp:keywords/>
  <dc:language>en-US</dc:language>
  <cp:lastModifiedBy>ДОУ19</cp:lastModifiedBy>
  <dcterms:modified xsi:type="dcterms:W3CDTF">2017-12-27T10:34:00Z</dcterms:modified>
  <cp:revision>12</cp:revision>
  <dc:subject/>
  <dc:title/>
</cp:coreProperties>
</file>