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ЦЕНТР РАЗВИТИЯ РЕБЕНКА – ДЕТСКИЙ САД № 19 «СВЕТЛЯЧ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471 Московская область, Коломенский район, поселок Проводник, улица Новая, дом 3                           тел.(496)617-34-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75213162    ОГРН 1025007332756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 5070011414/502201001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vetljachok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_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19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уполномоч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прав участников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87"/>
        <w:gridCol w:w="1842"/>
        <w:gridCol w:w="19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зучение нормативно-правовой базы по защите прав участников образовательного процесса, ознакомление коллектива с существующими законодательными а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17-2018 учебный год, размещение его на сай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гламента работы уполномоченного по защите прав участников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новыми материалами папки: «Правовое образование в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регистрации обра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литературы, периодических изданий, наглядного материала для подготовки бесед, консультаций, семин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айт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амообразование уполномоченного по защите прав участников образовательного процесса и изучение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аботе уполномоченного по защите прав участников образовательного процесса за 2017 – 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заимоотношений детей со сверстниками,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ье, со взрослыми; выявление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старшего дошкольного возраста "О правах ребён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ых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ам ребёнка "Очень важный разговор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ОДН, с целью проведения бесед на правовую темат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мама жизнь подар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чного утренника «День матер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«Ваши права,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детском с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старшего дошкольного возраста «Знакомство с Конституцией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 детьми дидактических игр «О правах иг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«Все мы разные, но все мы рав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«Чтобы не случилось беды» проигрывание и моделирование проблемных ситуаций «Уроки Доброты», беседы и проигрывание проблем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«Друж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развлечение "Порадовать маму - как это просто!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"Как поступить правильн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ама, папа, я – счастлив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Что означают наши имен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ень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мирного Дня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Вежливый ручеёк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1 июня - День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формирование родителей об уполномоченном по защите прав участников образовательного процесса в дошкольном учреждение и специфике его деятельности, выступление инспектора ОД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групповых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«О правах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«Обязанности родителей в отношении своих несовершеннолетни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- опросник «Социальный портрет семьи»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 для родителей: «Я – ребенок, и у меня есть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Защитим права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Секреты воспитания вежливого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 для родителей: «Двадцать способов утихомирить разбушевавшегося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й ребё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Семья глазами ребён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«Как организовать летний отдых и оздоровление детей правиль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неблагополуч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едагогов по вопросам их прав, работа с обращ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ортрета семе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педагогов «Защита прав и достоинства ребёнка в законодательных а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говорим о нрав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для педагогов «Знаем ли мы права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«Стиль педагогического об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фессиональных качеств педагогов «Стиль общения с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«Правовое образование в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Права ребёнка - реализация и соблюдение их в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итоговом педсовете с отчетом о работе уполномоченного по защите прав участников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развивающей среды по теме «Правовое воспит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защите пра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Центр развития ребенк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9 «Светлячок»                ____________________   М.В.Мож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jachok_dou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4:00Z</dcterms:created>
  <dc:creator>ПК</dc:creator>
  <dc:description/>
  <cp:keywords/>
  <dc:language>en-US</dc:language>
  <cp:lastModifiedBy>777</cp:lastModifiedBy>
  <cp:lastPrinted>2015-10-08T12:52:00Z</cp:lastPrinted>
  <dcterms:modified xsi:type="dcterms:W3CDTF">2017-10-11T12:05:00Z</dcterms:modified>
  <cp:revision>5</cp:revision>
  <dc:subject/>
  <dc:title/>
</cp:coreProperties>
</file>